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RESIDENTIAL LIMITED COVERAGE MORTGAGE MODIFICATION POLICY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Issued By </w:t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WFG NATIONAL TITLE INSURANCE COMPANY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</w:rPr>
        <w:t>Transaction Identification Data</w:t>
      </w:r>
      <w:bookmarkStart w:id="0" w:name="_Hlk26986183"/>
      <w:r>
        <w:rPr>
          <w:rFonts w:eastAsia="Times New Roman" w:cs="Arial" w:ascii="Arial" w:hAnsi="Arial"/>
          <w:bCs/>
          <w:iCs/>
          <w:kern w:val="2"/>
          <w:sz w:val="20"/>
          <w:szCs w:val="20"/>
        </w:rPr>
        <w:t>, for which the Company assumes no liability as set forth in Condition 9.f.: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Agent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’s ALTA</w:t>
      </w:r>
      <w:r>
        <w:rPr>
          <w:rFonts w:eastAsia="Times New Roman" w:cs="Arial" w:ascii="Arial" w:hAnsi="Arial"/>
          <w:bCs/>
          <w:kern w:val="2"/>
          <w:sz w:val="20"/>
          <w:szCs w:val="20"/>
          <w:vertAlign w:val="superscript"/>
        </w:rPr>
        <w:t>®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Registry ID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Loan ID Numbe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 File Numbe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Property Address: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SCHEDULE A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me and Address of Title Insurance Company: WFG National Title Insurance Company, 12909 SW 68</w:t>
      </w:r>
      <w:r>
        <w:rPr>
          <w:rFonts w:eastAsia="Times New Roman" w:cs="Arial" w:ascii="Arial" w:hAnsi="Arial"/>
          <w:kern w:val="2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Pkwy., Suite 350, Portland, OR  97223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File No.:</w:t>
        <w:tab/>
        <w:tab/>
        <w:tab/>
        <w:tab/>
        <w:tab/>
        <w:tab/>
        <w:t>Policy No.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Loan No.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Address Reference:</w:t>
        <w:tab/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Amount of Insurance: $</w:t>
        <w:tab/>
        <w:tab/>
        <w:tab/>
        <w:tab/>
        <w:tab/>
        <w:t>Premium: $________________</w:t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ate of Policy:</w:t>
        <w:tab/>
        <w:tab/>
        <w:tab/>
        <w:tab/>
        <w:tab/>
        <w:tab/>
        <w:t>at a.m./p.m.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Insured in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Identified Mortgage is described as follows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Modification is described as follows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Default1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>WFG Form No. 3179800-A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ALTA Residential Limited Coverage Mortgage Modification Policy 4-2-2022 Schedule A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Arbitration removed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700</wp:posOffset>
          </wp:positionV>
          <wp:extent cx="3026410" cy="78105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1">
    <w:name w:val="default1"/>
    <w:basedOn w:val="Normal"/>
    <w:qFormat/>
    <w:pPr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16:00Z</dcterms:created>
  <dc:creator>ALTA Forms Committee</dc:creator>
  <dc:description/>
  <cp:keywords/>
  <dc:language>en-US</dc:language>
  <cp:lastModifiedBy>Christine Cornelius</cp:lastModifiedBy>
  <dcterms:modified xsi:type="dcterms:W3CDTF">2023-04-17T17:44:00Z</dcterms:modified>
  <cp:revision>3</cp:revision>
  <dc:subject/>
  <dc:title/>
</cp:coreProperties>
</file>